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Пристань,  улица Чапаева, 58 а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Пристань,  улица Чапаева, 58 а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Пристань,  улица Чапаева, 58 а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11.05.2018 г. № 296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Пристань,  улица Чапаева, 58 а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11 мая» 2018 г. № 296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с. Пристань, Чапаева, 58 а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9» июн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4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8» мая 2018 года по «13» июн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1499,0 (одна тысяча четыреста девяносто девять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58 а</w:t>
      </w:r>
      <w:r>
        <w:rPr>
          <w:b/>
          <w:color w:val="000000"/>
        </w:rPr>
        <w:t>; кадастровый №: 66:03:1501003:38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8.05.2018г. № СЭ/ЗЭС/01-21/3840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75 от 04.05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26.04.2018г. № 148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26.04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4 673,28 (четыре тысячи шестьсот семьдесят три) руб. 28 коп.</w:t>
      </w:r>
      <w:r>
        <w:rPr>
          <w:color w:val="000000"/>
        </w:rPr>
        <w:t xml:space="preserve"> (389,44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140,19 (сто сорок) руб. 19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934,65 (девятьсот тридцать четыре) руб. 65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3» июн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8» мая 2018 г. по «13» июн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5» июн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499,0 (одна тысяча четыреста девяносто девять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58 а</w:t>
      </w:r>
      <w:r>
        <w:rPr>
          <w:b/>
          <w:color w:val="000000"/>
        </w:rPr>
        <w:t>; кадастровый №: 66:03:1501003:38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1499,0 (одна тысяча четыреста девяносто девять) кв.м., местоположение: Свердловская область, Артинский район, с. Пристань</w:t>
      </w:r>
      <w:r>
        <w:rPr>
          <w:b/>
          <w:bCs/>
          <w:iCs/>
        </w:rPr>
        <w:t>,  улица Чапаева, 58 а</w:t>
      </w:r>
      <w:r>
        <w:rPr>
          <w:b/>
          <w:color w:val="000000"/>
        </w:rPr>
        <w:t>; кадастровый №: 66:03:1501003:38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Пристань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Пристань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5-14T10:22:00Z</cp:lastPrinted>
  <dcterms:modified xsi:type="dcterms:W3CDTF">2018-05-14T05:22:00Z</dcterms:modified>
  <cp:revision>187</cp:revision>
  <dc:subject/>
  <dc:title> </dc:title>
</cp:coreProperties>
</file>